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2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3/02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3/01/2017 tarih ve 54882412-301.05.03/E.538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zitli Belediye Meclisi’nin 06.01.2017 tarih ve 15 sayılı kararı ile; Mersin İli, Mezitli İlçesi, Yeni Mahalle, Yüksek Harman Caddesi üzerindeki park alanına ilişkin 1/1000 ölçekli uygulama imar planı değişikliği ile ilgili teklifin,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omisyonu ile Engelliler Komisyonu'na müştereken havalesine, </w:t>
      </w:r>
      <w:r>
        <w:rPr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2-13T16:23:00Z</cp:lastPrinted>
  <dcterms:modified xsi:type="dcterms:W3CDTF">2017-02-13T13:23:00Z</dcterms:modified>
  <cp:revision>120</cp:revision>
  <dc:subject/>
  <dc:title/>
</cp:coreProperties>
</file>